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Reading Questions for </w:t>
      </w:r>
      <w:r>
        <w:rPr>
          <w:b/>
          <w:bCs/>
        </w:rPr>
        <w:t>The Grand Solar Plan</w:t>
      </w:r>
      <w:r>
        <w:rPr>
          <w:bCs/>
        </w:rPr>
        <w:t>, Scientific American, January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article PDF in resources and energy folder (readings and reading questions subfolder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Toward the goal of ending US dependence on foreign oil by utilizing solar energy – identify and describe the various technologies, and how they would be connected/integrated in the energy system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Bear in mind that this plan was published in the year 2008.  In the section titled </w:t>
      </w:r>
      <w:r>
        <w:rPr>
          <w:b/>
          <w:bCs/>
        </w:rPr>
        <w:t>Photovoltaic Farms</w:t>
      </w:r>
      <w:r>
        <w:rPr>
          <w:bCs/>
        </w:rPr>
        <w:t xml:space="preserve">, by year 2020 the production cost of solar electricity needed to be ______ cents per kWh.  (This production cost milestone would be necessary to stay on track for the longer term goals of the plan.)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hat percentage efficiency for solar panels (modules) was needed by 2020 to stay on track for the long term goals?  ______%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Would the plan require </w:t>
      </w:r>
      <w:r>
        <w:rPr>
          <w:bCs/>
          <w:u w:val="single"/>
        </w:rPr>
        <w:t>new</w:t>
      </w:r>
      <w:r>
        <w:rPr>
          <w:bCs/>
        </w:rPr>
        <w:t xml:space="preserve"> technologies, or just some </w:t>
      </w:r>
      <w:r>
        <w:rPr>
          <w:bCs/>
          <w:u w:val="single"/>
        </w:rPr>
        <w:t xml:space="preserve">improvements </w:t>
      </w:r>
      <w:r>
        <w:rPr>
          <w:bCs/>
        </w:rPr>
        <w:t>in existing technologie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Which would take up more land to produce the power needed by 2050, solar or coa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How much money would the plan require in the form of subsidies, and how would the needed new infrastructure (that you hopefully identified in #1) be paid for, according to the authors?  Note that the amount is substantially less than what was</w:t>
      </w:r>
      <w:r>
        <w:rPr>
          <w:bCs/>
          <w:color w:val="FF0000"/>
        </w:rPr>
        <w:t xml:space="preserve"> </w:t>
      </w:r>
      <w:r>
        <w:rPr>
          <w:bCs/>
        </w:rPr>
        <w:t>spent directly in the Iraq war - and that the amount would gradually be spent over a period of deca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Besides freeing the US from foreign oil, what other benefits would the plan give the country, according to the auth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hy would the plan “ironically” reduce total energy consumption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In what part of the country would most of the solar energy be harvested, according to the pl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What are </w:t>
      </w:r>
      <w:r>
        <w:rPr>
          <w:bCs/>
          <w:u w:val="single"/>
        </w:rPr>
        <w:t>three</w:t>
      </w:r>
      <w:r>
        <w:rPr>
          <w:bCs/>
        </w:rPr>
        <w:t xml:space="preserve"> different forms of energy storage outlined in the plan?  Discuss.  (If you didn’t already discuss this in #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On what type of power lines would electricity be distributed on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What other sources/technologies would be used to  generate electricity besides the solar one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39:00Z</dcterms:created>
  <dc:creator>mcgladm</dc:creator>
  <dc:description/>
  <cp:keywords/>
  <dc:language>en-US</dc:language>
  <cp:lastModifiedBy>Mike McGlade</cp:lastModifiedBy>
  <dcterms:modified xsi:type="dcterms:W3CDTF">2019-01-30T17:02:00Z</dcterms:modified>
  <cp:revision>12</cp:revision>
  <dc:subject/>
  <dc:title>Reading Questions for The Grand Solar Plan, Scientific American</dc:title>
</cp:coreProperties>
</file>